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BRIDACHI SOMZON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Gonvllik Vixoi: “VOCH ANI TUM-VUI TOXENCH KOR" (Lk. 10: 3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Borea Samaritan voparicher (Lk.10: 25 - 37) adarun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Uzvaddacho atto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 Dev-Bapacho. To mon'xak sfurti dita, mon’ xakullacho mog ani chakri korun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2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Vistarlolo hat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 Dev-Putacho, Jezucho hat. To amkam amontronn dita dusreank adar diunk ani amchi girestkai dublleam sovem ani gorjevontam sovem vanttun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3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Parvo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 Dev-Povitr Atmeak khunnaita. Devacho Povitr atmo zo amkam aplea denneamni  ani follamni aplem misanv fuddem vhorunk bhorta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4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Kirnnam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: Amkam Jezu Kristache porjek tachi adnia fuddem vhorunk amkam patthoileant: ‘Voch ani tum-vui toxench kor’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5. Ami 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Kalli Savll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 vinchun kaddlam bhor ghalunk ani gorjevontank, ghaiall zal' leank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oro ghal' leank ani osoktank, vorg, dhorm, zat- Kat vo kul polle  nastanam soglleanchea adarak pavun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EXPLANATION OF THE PASTORAL THEME LO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Pastoral Theme in English:  "GO AND DO LIKEWISE" (Lk. 10: 3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The logo and its explanation are based on the parable of the Good Samaritan (Lk.10: 25 - 3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1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IN"/>
        </w:rPr>
        <w:t xml:space="preserve">The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en-IN"/>
        </w:rPr>
        <w:t>luminous circl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en-IN"/>
        </w:rPr>
        <w:t>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IN"/>
        </w:rPr>
        <w:t xml:space="preserve"> represents the Radiance of God the Father, which 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enlightens every human person to love and serve humanity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2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IN"/>
        </w:rPr>
        <w:t xml:space="preserve">The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en-IN"/>
        </w:rPr>
        <w:t>extended han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IN"/>
        </w:rPr>
        <w:t>is of Jesus, God the Son,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 who invites us to reach out and share our resources with the poor and the needy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3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IN"/>
        </w:rPr>
        <w:t xml:space="preserve">The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en-IN"/>
        </w:rPr>
        <w:t>dov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IN"/>
        </w:rPr>
        <w:t xml:space="preserve"> symbolises the Holy Spirit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en-IN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IN"/>
        </w:rPr>
        <w:t>God the Holy Spirit,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 who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IN"/>
        </w:rPr>
        <w:t>strengthens us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 with His gifts and fruits to carry on His mission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4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IN"/>
        </w:rPr>
        <w:t xml:space="preserve">We, the Christ's faithful, are 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sent out 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IN"/>
        </w:rPr>
        <w:t>rays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) to live His mandate "Go and do likewise.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5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IN"/>
        </w:rPr>
        <w:t xml:space="preserve">We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en-IN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n-IN"/>
        </w:rPr>
        <w:t>dark silhouettes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en-IN"/>
        </w:rPr>
        <w:t>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IN"/>
        </w:rPr>
        <w:t xml:space="preserve"> choose 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to empathize and reach out to the needy, the wounded, the marginalized and the disadvantaged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IN"/>
        </w:rPr>
        <w:t xml:space="preserve"> irrespective of class, creed, caste or ra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> 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42:00Z</dcterms:created>
  <dc:creator>DPS-PC-1</dc:creator>
  <dc:description/>
  <cp:keywords/>
  <dc:language>en-US</dc:language>
  <cp:lastModifiedBy>DAXY-COMP</cp:lastModifiedBy>
  <dcterms:modified xsi:type="dcterms:W3CDTF">2019-04-02T08:02:00Z</dcterms:modified>
  <cp:revision>10</cp:revision>
  <dc:subject/>
  <dc:title/>
</cp:coreProperties>
</file>